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80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80" w:hanging="0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 города</w:t>
      </w:r>
    </w:p>
    <w:p>
      <w:pPr>
        <w:pStyle w:val="Normal"/>
        <w:widowControl w:val="false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мянска от __________ №  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0" w:name="Par40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оставления субсидии из бюджета муниципального образования городской округ Армянск Республики Крым на возмещение затрат в связи с организацией общественных работ для безработных граждан и ищущих работу, а также безработных инвали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 о предоставлении субсидии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й порядок предоставления субсидии из бюджета муниципального образования городской округ Армянск Республики Крым на возмещение затрат в связи с организацией общественных работ для безработных граждан и ищущих работу, а также безработных инвалидов (далее - Порядок) разработан в соответствии со статьей 78 Бюджетн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Законом Российской Федерации от 19.04.1991 № 1032-1 «О занятости населения в Российской Федерации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постановлением Совета министров Республики Крым от 07.11.2017 № 575 «Об утверждении Государственной программы труда и занятости населения Республики Крым на 2018-2020 годы»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городской округ Армянск Республики Крым, на основании решения Армянского городского совета Республики Крым от 11.12.2018 № 583 «О бюджете муниципального образования городской округ Армянск Республики Крым на 2019 год и плановый период 2020 и 2021 годов» (далее – Решение о бюджете),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тановления администрации города Армянска Республики Крым от 21.09.2017 № 682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Содействие занятости населения в муниципальном образовании городской округ Армянск Республики Крым» (с изменениями)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авливает правила предоставления и расходования в 2019 году субсидии из бюджета муниципального образования городской округ Армянск Республики Крым на </w:t>
      </w:r>
      <w:r>
        <w:rPr>
          <w:rFonts w:cs="Times New Roman" w:ascii="Times New Roman" w:hAnsi="Times New Roman"/>
          <w:sz w:val="28"/>
          <w:szCs w:val="28"/>
        </w:rPr>
        <w:t xml:space="preserve">возмещение затрат в связи с организацией общественных работ для безработных граждан и ищущих работу, а также безработных инвалид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субсидия)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предоставления субсидии является </w:t>
      </w:r>
      <w:r>
        <w:rPr>
          <w:rFonts w:cs="Times New Roman" w:ascii="Times New Roman" w:hAnsi="Times New Roman"/>
          <w:sz w:val="28"/>
          <w:szCs w:val="28"/>
        </w:rPr>
        <w:t>возмещение затрат в связи с организацией общественных работ для безработных граждан и ищущих работу, а также безработных инвалид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ым распорядителем бюджетных средств бюджета муниципального образования городской округ Армянск Республики Крым (далее – городской округ Армянск), осуществляющим предоставление субсидии, является администрация города Армянска Республики Крым (далее - Администрация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субсидии Администрацией осуществляется в пределах бюджетных ассигнований, предусмотренных Решением о бюджете, лимитов бюджетных обязательств, доведенных Администрации, как получателю средств бюджета городского округа Армянск, и кассового плана бюджета городского округа Армянск на текущий финансовый год, а также в рамках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Содействие занятости населения в муниципальном образовании городской округ Армянск Республики Крым», утвержденной постановлением администрации города Армянска </w:t>
      </w:r>
      <w:r>
        <w:rPr>
          <w:rFonts w:cs="Times New Roman" w:ascii="Times New Roman" w:hAnsi="Times New Roman"/>
          <w:iCs/>
          <w:sz w:val="28"/>
          <w:szCs w:val="28"/>
        </w:rPr>
        <w:t>от 21.09.2017 № 682 (с изменениями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о на получение субсидии в соответствии с настоящим Порядком имеют юридические лица (за исключением государственных, муниципальных учреждений), индивидуальные предприниматели, а также физические лица – производители товаров, работ, услуг (далее – Получатели субсидии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бсидия предоставляется по результатам конкурсного отбора Получателей субсидии, имеющих право на получение субсидии (далее - конкурсный отбор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и конкурсного отбора Получателей субсидии, имеющих право на получение субсидии: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и субсидии осуществляют свою деятельность на территории городского округа Армянск не менее одного года, предшествующего дате подачи заявки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отношении Получателей субсидии не проводятся процедуры ликвидации, отсутствует решение арбитражного суда о признании участника конкурсного отбора банкротом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и субсидии не имеют фактов нецелевого использования субсидий из федерального бюджета, бюджета Республики Крым или бюджета городского округа Армянск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участия в конкурсном отборе на предоставление субсидии Получатели субсидии представляют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у на предоставление субсидии (далее – заявка) по форме согласно приложению 1 к настоящему Порядку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оздаваемых рабочих мест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варительный расчет затрат по каждому создаваемому рабочему мест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иску из Единого государственного реестра юридических лиц или заверенную копию такой выписки (для юридических лиц)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иску из Единого государственного реестра индивидуальных предпринимателей или заверенную копию такой выписки (для индивидуальных предпринимателей)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пии учредительных документов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у банка (выписку со счета), подтверждающую наличие у Получателей субсидии собственного расчетного счета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у о том, что Получатели субсидии не находятся в процессе ликвидации, в отношении их не осуществлена процедура банкротства, имущество не арестовано, экономическая деятельность не приостановлена, подписанная руководителем и главным бухгалтером, заверенная печатью Получателей субсидии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у о том, что Получатели субсидии не имеют фактов нецелевого использования субсидий из федерального бюджета, бюджета Республики Крым или бюджета городского округ Армянск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134" w:leader="none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у из налогового органа об отсутствии просроченной задолженности по налоговым и иным обязательствам в бюджеты всех уровней и государственные внебюджетные фонды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документов, указанных в подпунктах 1.8.1 - 1.8.10 пункта 1.8. настоящего Порядка, подписанный Получателями субсидии и заверенный печатью при налич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яются в прошитом и пронумерованном виде, заверенные подписью и печатью (при наличии), а также в электронном виде, в формате "PDF" и "Microsoft Word" на электронном носителе, с соответствующим названием каждого файла. При этом документы, приложенные к Заявке, должны быть приложены и сшиты в порядке, определенном перечнем документ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риалы, входящие в состав заявки на конкурсный отбор, по окончании процедуры конкурсного отбора его участникам не возвращаются и хранятся в отделе экономического развития Администрации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ми для отказа Получателям субсидии в предоставлении субсидии могут быть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0.1. несоответствие документов Получателей субсидии требованиям, определенным настоящим Порядком и перечню документов, указанных в пункте 1.8 настоящего Порядка, или непредставление (предоставление не в полном объеме) документов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0.2. недостоверность представленной Получателями субсидии информаци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0.3. отсутствие лимитов бюджетных обязательств на предоставление субсидий на соответствующий финансовый год и плановый период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тором конкурсного отбора на предоставление субсидии является Администрация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567" w:leader="none"/>
          <w:tab w:val="left" w:pos="1134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дение конкурсного отбора возлагается на Межведомственную комиссию по предоставлению субсид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з бюджета муниципального образования городской округ Армянск Республики Крым на </w:t>
      </w:r>
      <w:r>
        <w:rPr>
          <w:rFonts w:cs="Times New Roman" w:ascii="Times New Roman" w:hAnsi="Times New Roman"/>
          <w:sz w:val="28"/>
          <w:szCs w:val="28"/>
        </w:rPr>
        <w:t xml:space="preserve">возмещение затрат в связи с организацией общественных работ для безработных граждан и ищущих работу, а также безработных инвали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- Комиссия), состав которой утверждается постановлением администрации города Армянск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567" w:leader="none"/>
          <w:tab w:val="left" w:pos="1134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вещение о проведении конкурсного отбора размещается в информационно-телекоммуникационной сети общего пользования «Интернет» на сайте Армянского городского совета Республики Крым не менее чем за 5 дней до начала срока подачи заявок. 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извещении о проведении конкурсного отбора на предоставление субсид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з бюджета городского округа Армянск на возмещение затрат в связи с организацией общественных работ для безработных граждан и ищущих работу, а также безработных инвали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ны быть указаны следующие свед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именование, местонахождение, почтовый адрес, номер контактного телефона Админист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ата и время начала подачи заявок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ата и время окончания подачи заявок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о, дата, время рассмотрения заявок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ата подведения итогов конкурс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ельный размер субсид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дрес направления заявок, дни и часы приема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ем заявок на участие в конкурсном отборе на право получения субсидии осуществляется должностным лицом Администрации, ответственным за прием и регистрацию поступающей корреспонденции. Заявка подлежит обязательной регистрации в отделе по организационной работе, делопроизводству, контролю, обращениям граждан Администрации в течение одного дня с момента ее поступления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-141" w:leader="none"/>
          <w:tab w:val="left" w:pos="567" w:leader="none"/>
          <w:tab w:val="left" w:pos="1134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ача заявок на участие в конкурсном отборе осуществляется в течение 14 дней со дня начала приема заявок на участие в конкурсном отборе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-141" w:leader="none"/>
          <w:tab w:val="left" w:pos="567" w:leader="none"/>
          <w:tab w:val="left" w:pos="1134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регистрированные заявки передаются в Комиссию для определения Получателей субсидии из бюджета городского округа Армянск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567" w:leader="none"/>
          <w:tab w:val="left" w:pos="1134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иеме заявок на участие в конкурсном отборе составляется список претендентов на предоставление субсидии, срок рассмотрения заявок не может превышать 5 рабочих дней со дня окончания срока подачи заявок. После окончания рассмотрения заявок определяются Получатели субсид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567" w:leader="none"/>
          <w:tab w:val="left" w:pos="1134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и конкурсного отбора могут внести изменения в свои заявки до истечения установленного срока подачи заявок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567" w:leader="none"/>
          <w:tab w:val="left" w:pos="1134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и, полученные после срока окончания их приема, установленного организаторами конкурсного отбора, признаются опоздавшими и не включаются в список претендентов на предоставление субсид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567" w:leader="none"/>
          <w:tab w:val="left" w:pos="1134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и конкурсного отбора несут полную ответственность за достоверность предоставляемых ими сведен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567" w:leader="none"/>
          <w:tab w:val="left" w:pos="1134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глашение списка участников конкурсного отбора производится ответственным секретарем Комиссии на заседании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567" w:leader="none"/>
          <w:tab w:val="left" w:pos="1134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оглашения списка участников (наименования и предмета заявок) отражаются в протоколе заседания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567" w:leader="none"/>
          <w:tab w:val="left" w:pos="1134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бор Получателей субсидии производится внесением в протокол заседания Комиссии решения большинства голосов о результатах конкурсного отбора, при наличии не менее чем 2/3 состава Комиссии. В случае обнаружения недостоверных данных в представленных участником конкурсного отбора документах, Комиссия имеет право пересмотреть и изменить решение, что оформляется отдельным протоколом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-141" w:leader="none"/>
          <w:tab w:val="left" w:pos="567" w:leader="none"/>
          <w:tab w:val="left" w:pos="1134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ссия на заседании рассматривает поданные заявки и прилагаемые к ним документы в порядке их поступления и регист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567" w:leader="none"/>
          <w:tab w:val="left" w:pos="1134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если в конкурсном отборе принимает участие только один претендент на получение субсидии, Комиссия имеет право признать его Получателем субсидии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-141" w:leader="none"/>
          <w:tab w:val="left" w:pos="567" w:leader="none"/>
          <w:tab w:val="left" w:pos="1134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отказа в предоставлении субсидии Получателям субсидии, в течение 5 рабочих дней после принятия решения Комиссией направляется письменный ответ с указанием причин отказ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-141" w:leader="none"/>
          <w:tab w:val="left" w:pos="567" w:leader="none"/>
          <w:tab w:val="left" w:pos="1134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ринятия положительного решения Комиссия определяет объемы предоставляемых субсидий для каждого Получателя субсидии. Объем предоставляемой субсидии определяется на основании расчетов и обоснований, поданных Получателями субсидии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ателю субсидии, заявка которого была зарегистрирована первой, субсидия предоставляется в полном объеме, объемы субсидии по последующим заявкам определяются в пределах оставшихся лимитов бюджетных обязательст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567" w:leader="none"/>
          <w:tab w:val="left" w:pos="1134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заседания Комиссии (далее – Протокол) о результатах конкурсного отбора Получателей субсидии оформляется и утверждается в течение 3 рабочих дне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567" w:leader="none"/>
          <w:tab w:val="left" w:pos="1134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в течение 3 рабочих дней после утверждения Протокола о предоставлении победителям конкурсного отбора субсидии готовит проект постановления Администрации об утверждении победителей конкурсного отбора на получение субсидии. После его утверждения, размещает в информационно-телекоммуникационной сети общего пользования «Интернет» на сайте Армянского городского совета Республики Крым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в течение 3 рабочих дней после утверждения постановления Администрации готовит проект соглашения о предоставлении субсидии из бюджета муниципального образования городской округ Армянск Республики Кры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далее – Соглашение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Соглашения в течение 5 рабочих дней направляется Администрацией победителям конкурсного отбора, которые в течение 5 рабочих дней со дня получения проекта Соглашения подписывают его и предоставляют в Администрацию. При этом в случае нарушения установленного срока (без уважительной причины) предоставления Соглашения победители конкурсного отбора лишаются права на получение субсидий. В этом случае Администрация повторно проводит конкурсный отбор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ия и порядок предоставления субсидии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ми предоставления субсидии в соответствии с настоящим Порядком являются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евое использование предоставленной субсидии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бсидия не может быть использована Получателями субсидии в целях размещения на депозиты, а также в иные финансовые инструменты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ельный размер субсидии составляет 644 179 (шестьсот сорок четыре тысячи сто семьдесят девять) рублей 00 копеек в целях возмещения следующих направлений затрат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лата труда трудоустроенных на</w:t>
      </w:r>
      <w:r>
        <w:rPr>
          <w:rFonts w:cs="Times New Roman" w:ascii="Times New Roman" w:hAnsi="Times New Roman"/>
          <w:sz w:val="28"/>
          <w:szCs w:val="28"/>
        </w:rPr>
        <w:t xml:space="preserve"> общественные работы безработных граждан и ищущих работу, а также безработных инвалидов в соответствии с трудовым законодательством, а также выплаты указанным работникам пособий по временной нетрудоспособности в соответствии с законодательством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исления (обязательные платежи) на заработную плату и иные выплаты, предусмотренные в соответствии трудовыми договорами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инвентаря и спецодежды трудоустроенным на общественные работы безработным гражданам и ищущим работу, а также безработным инвалидам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канцелярских товаров для ведения личных дел трудоустроенных на общественные работы безработных граждан и ищущих работу, а также безработных инвалидов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средств субсидии на другие цели не допускаетс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бсидия предоставляется на основании Соглашения, заключаемого между Администрацией и Получателями субсидии, в соответствии с типовой формой, утвержденной приказом Финансового управления администрации города Армянска, которое должно содержать следующие положения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 и сроки (периодичность) перечисления субсидии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предоставляемой субсидии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чета, на которые перечисляется субсидия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и, порядок и условия осуществления расходов, источником финансового обеспечения которых являются субсидия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и сроки предоставления Получателями субсидии отчетности об использовании субсидии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контроля Администрацией за соблюдением Получателями субсидии целей, условий и порядка предоставления и использования субсидии, установленных настоящим Порядком и Соглашением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ие Получателей субсидии на осуществление Администрацией и органами муниципального контроля проверок соблюдения Получателями субсидии целей, условий и порядка предоставления и использования субсидии, установленных настоящим Порядком и Соглашением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возврата сумм, использованных Получателями субсидии, в случае установления по результатам проверок фактов нарушения Получателями субсидии целей и условий, определенных Соглашением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учаи и порядок внесения изменений в Соглашение, а также случаи и порядок досрочного прекращения Соглашения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сторон за нарушение условий Соглашен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вое число месяца, предшествующего месяцу, в котором планируется заключение Соглашения о предоставлении субсидии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 Получателей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 Получателей субсидии должна отсутствовать просроченная задолженность по возврату в бюджет городского округа Армянск субсидий, бюджетных инвестиций, иная просроченная задолженность перед бюджетом городского округа Армянск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и субсидии – юридические лица не должны находиться в процессе реорганизации, ликвидации, банкротства, а Получатели субсидии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и субсид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и субсидии не должны получать средства из бюджета городского округа Армянск в соответствии с иными муниципальными правовыми актами на цели, указанные в пункте 1.2 настоящего Порядк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получения субсидии из бюджета муниципального образования городской округ Армянск Республики Крым является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токол заседания Комисс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о результатах конкурсного отбора Получателей субсидии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становление администрации города Армянска 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бедителей конкурсного отбора на получение субсид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глашение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исление субсидии осуществляется в соответствии с бюджетным законодательством Российской Федерации на счет Получателей субсидии, открытый в кредитной организации, не позднее 10 рабочих дней со дня принятия Комиссией решения о представлении субсидии за отчетный период, на основании предоставленных Получателями субсидии следующих документов, подтверждающих факт произведенных Получателями субсидии затрат, на возмещение которых предоставляется субсидия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 на получение субсидии, форма которой устанавливается в Соглашении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и срочных трудовых договоров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ель учета рабочего времени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ная ведомость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и счетов и других документов, подтверждающих приобретение инвентаря и спецодежды, канцелярских товаров для ведения личных дел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 на оплату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отчетности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, сроки и формы предоставления Получателями субсидии отчетности об осуществлении расходов, источником финансового обеспечения которых являются субсидия, устанавливаются Администрацией в Соглашени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целевым использованием субсидии осуществляет Администрация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атели субсидии подлежат обязательной проверке Администрацией и уполномоченным органом муниципального контроля соблюдения условий, целей и порядка предоставления субсид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установления факта(ов) нарушения Получателями субсидии порядка, целей и условий предоставления субсидии, в том числе указания в документах, представленных Получателями субсидии в соответствии с настоящим Порядком, недостоверных сведений, Администрация в течение 5 рабочих дней со дня выявления указанного факта направляет в адрес Получателей субсидии письменное требование о возврате средств субсид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и субсидии обязаны обеспечить устранение факта(ов) нарушения порядка, целей и условий предоставления субсидии в сроки, определенные в требовании, и возврат субсидии в бюджет городского округа Армянск за нарушение условий, целей и порядка предоставления субсидии в срок не позднее 30 календарных дней с момента получения требования, при установлен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я недостоверных сведений в документах, предоставленных Получателями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исполнения или ненадлежащего исполнения обязательств по Соглашению о предоставлении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рушения порядка, целей и условий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 целевого использования или не использования субсидии, в том числе выявленного по результатам последующих контрольных мероприятий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 поступления бюджетных средств, в течение установленного срока Администрация в месячный срок со дня истечения срока для возврата средств субсидии принимает меры к их взысканию в судебном порядке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  <w:tab/>
        <w:t>В.З. Угольников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ачальник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экономического развития</w:t>
        <w:tab/>
        <w:tab/>
        <w:tab/>
        <w:tab/>
        <w:tab/>
        <w:tab/>
        <w:tab/>
        <w:t>А.М. Сажина</w:t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5670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670" w:hanging="0"/>
        <w:contextualSpacing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к порядку предоставления субсидии из бюджета муниципального образования городской округ Армянск Республики Крым на возмещение затрат в связи с организацией общественных работ для безработных граждан и ищущих работу, а также безработных инвалидов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доставление субсидии из бюджета муниципального образования городской округ Армянск Республики Крым на возмещение затрат в связи с организацией общественных работ для безработных граждан и ищущих работу, а также безработных инвалидов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3"/>
        <w:gridCol w:w="4110"/>
      </w:tblGrid>
      <w:tr>
        <w:trPr>
          <w:trHeight w:val="708" w:hRule="atLeas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лное наименование заявителя)</w:t>
            </w:r>
          </w:p>
          <w:p>
            <w:pPr>
              <w:pStyle w:val="ConsPlusNormal"/>
              <w:spacing w:lineRule="auto" w:line="19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11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администрации города Армянска Республики Крым </w:t>
            </w:r>
          </w:p>
        </w:tc>
      </w:tr>
      <w:tr>
        <w:trPr>
          <w:trHeight w:val="469" w:hRule="atLeast"/>
        </w:trPr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адрес, дата, исходящий номер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11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ind w:firstLine="709"/>
        <w:jc w:val="both"/>
        <w:rPr/>
      </w:pPr>
      <w:bookmarkStart w:id="1" w:name="P212"/>
      <w:bookmarkEnd w:id="1"/>
      <w:r>
        <w:rPr>
          <w:rFonts w:cs="Times New Roman" w:ascii="Times New Roman" w:hAnsi="Times New Roman"/>
          <w:sz w:val="27"/>
          <w:szCs w:val="27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Ознакомившись с Порядк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оставления субсидии из бюджета муниципального образования городской округ Армянск Республики Крым на возмещение затрат в связи с организацией общественных работ для безработных граждан и ищущих работу, а также безработных инвалидов </w:t>
      </w:r>
      <w:r>
        <w:rPr>
          <w:rFonts w:cs="Times New Roman" w:ascii="Times New Roman" w:hAnsi="Times New Roman"/>
          <w:sz w:val="28"/>
          <w:szCs w:val="28"/>
        </w:rPr>
        <w:t>(далее - Порядок)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лице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 уполномоченного лица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ет о согласии с условиями Порядка и представляет заявление о предоставлении субсидии из бюджета муниципального образования городской округ Армянск Республики Крым на возмещение затрат в связи с организацией общественных работ для безработных граждан и ищущих работу, а также безработных инвалидов (далее - заявление), и комплект документов в соответствии с Порядк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шу предоставить субсидию из бюджета муниципального образования городской округ Армянск Республики Крым на возмещение затрат в связи с организацией общественных работ для безработных граждан и ищущих работу, а также безработных инвалидов (далее - субсидия)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запрашиваемой субсидии</w:t>
      </w:r>
      <w:r>
        <w:rPr>
          <w:rFonts w:cs="Times New Roman" w:ascii="Times New Roman" w:hAnsi="Times New Roman"/>
          <w:sz w:val="27"/>
          <w:szCs w:val="27"/>
        </w:rPr>
        <w:t>________________________________ руб.</w:t>
      </w:r>
    </w:p>
    <w:p>
      <w:pPr>
        <w:pStyle w:val="ConsPlusNonformat"/>
        <w:ind w:left="2836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мма цифрами и прописью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им подтверждаем, что</w:t>
      </w:r>
      <w:r>
        <w:rPr>
          <w:rFonts w:cs="Times New Roman" w:ascii="Times New Roman" w:hAnsi="Times New Roman"/>
          <w:sz w:val="27"/>
          <w:szCs w:val="27"/>
        </w:rPr>
        <w:t xml:space="preserve"> ________________________________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</w:t>
      </w: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 (наименование зая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является кредитной или страховой организацией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ется участником соглашений о разделе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осуществляет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ходится в стадии реорганизации, ликвидации и банкрот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имеет просроченной задолженности перед налоговыми органами по налоговым платежам и иным обязательным платежам в бюджетную систему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уровень заработной платы, выплачиваемой наемным работникам, не ниже прожиточного минимума для трудоспособного населения, установленного на территории Республики Крым на момент подачи заявления, а также подтверждаю, что деятельность не приостановлена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ыло оказано аналогичной поддержки и сроки ее оказания не истек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формация о заявите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3"/>
        <w:gridCol w:w="3854"/>
      </w:tblGrid>
      <w:tr>
        <w:trPr>
          <w:trHeight w:val="155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заявител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е данные (дата, место и орган регистрации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(почтовый) адре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и (число, состав, доли и адреса учредителей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ая система налогообложе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существляемой деятельности (указать основной вид осуществляемой деятельности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расшифровкой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дтверждаем достоверность представленной в заявлении информации и право уполномоченного органа и комиссии уполномоченного орга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едоставлению субсидии </w:t>
      </w:r>
      <w:r>
        <w:rPr>
          <w:rFonts w:cs="Times New Roman" w:ascii="Times New Roman" w:hAnsi="Times New Roman"/>
          <w:sz w:val="28"/>
          <w:szCs w:val="28"/>
        </w:rPr>
        <w:t>запрашивать у нас, а также в уполномоченных органах власти и иных организациях (учреждениях) информацию, уточняющую представленные нами с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аем согласие на осуществление уполномоченным органом и органами муниципального финансового контроля проверок соблюдения условий, целей и порядка предоставления субсидии, а также на обработку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_" _____________ 20___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ь руководителя           _____________   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</w:t>
        <w:tab/>
        <w:tab/>
        <w:t xml:space="preserve">(подпись)        </w:t>
        <w:tab/>
        <w:t xml:space="preserve">  (расшифровка подписи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меститель главы администрации</w:t>
        <w:tab/>
        <w:t>В.З. Уго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чальника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ономического развития</w:t>
        <w:tab/>
        <w:tab/>
        <w:tab/>
        <w:tab/>
        <w:t xml:space="preserve">            </w:t>
        <w:tab/>
        <w:tab/>
        <w:t>А.М. Саж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szCs w:val="28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5C46E5056D8E8057BE5A8E06F3404F6FD7CA31D40A69CCF840B08E701DnEM" TargetMode="External"/><Relationship Id="rId3" Type="http://schemas.openxmlformats.org/officeDocument/2006/relationships/hyperlink" Target="consultantplus://offline/ref=B45C46E5056D8E8057BE5A8E06F3404F6FD7CE36D50F69CCF840B08E701DnE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8:02:00Z</dcterms:created>
  <dc:creator>Marina A. Klishina</dc:creator>
  <dc:description/>
  <cp:keywords/>
  <dc:language>en-US</dc:language>
  <cp:lastModifiedBy>Юлия</cp:lastModifiedBy>
  <cp:lastPrinted>2018-12-24T11:38:00Z</cp:lastPrinted>
  <dcterms:modified xsi:type="dcterms:W3CDTF">2018-12-24T08:40:00Z</dcterms:modified>
  <cp:revision>117</cp:revision>
  <dc:subject/>
  <dc:title>Приложение</dc:title>
</cp:coreProperties>
</file>